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053S1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01.29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1T13:44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15:09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ROUTINE MULTISPECTRAL HEMISPHERIC 2X2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SAIC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